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Mark to Market (MtM) for West Penn Power Company (West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5 through May 2027.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w:t>
      </w:r>
    </w:p>
    <w:p>
      <w:pPr>
        <w:pStyle w:val="Normal"/>
        <w:rPr/>
      </w:pP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nitial Marks for November 2024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4/2024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11/14/2024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1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0.4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0.5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9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2.8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9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0.9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1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3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9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6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6.9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5.9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4.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7.7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8.7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2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3.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6.1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6.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2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6</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2.3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1.7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7</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5.2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1.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8</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8.4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9</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2.8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2.3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0</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5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5.8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1</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6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0.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2</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8.8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1</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9.8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8.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2</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3.1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2.4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3</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6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3.0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4</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7.0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6.20 </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5</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9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3.25 </w:t>
            </w:r>
          </w:p>
        </w:tc>
      </w:tr>
    </w:tbl>
    <w:p>
      <w:pPr>
        <w:pStyle w:val="Normal"/>
        <w:rPr>
          <w:rFonts w:ascii="Arial" w:hAnsi="Arial" w:cs="Arial"/>
        </w:rPr>
      </w:pPr>
      <w:r>
        <w:rPr>
          <w:rFonts w:cs="Arial" w:ascii="Arial" w:hAnsi="Arial"/>
        </w:rPr>
      </w:r>
      <w:r>
        <w:br w:type="page"/>
      </w:r>
    </w:p>
    <w:p>
      <w:pPr>
        <w:pStyle w:val="Normal"/>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n Power Company.</w:t>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6" w:name="_Hlk126920868"/>
            <w:bookmarkEnd w:id="16"/>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6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7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12</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25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3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75</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8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2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70</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3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2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4</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1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1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93</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09</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7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7</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2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45</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87</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96</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96</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10</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040</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17</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43</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80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90</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56</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69</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20</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5</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61</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9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60</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6</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76</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8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04</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7</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272</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5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66</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9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3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60</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4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3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47</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3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2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5</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2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8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7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4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6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77</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64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64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0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08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5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42</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3</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84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82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55</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4</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9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4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4</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5</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9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2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11:00Z</dcterms:created>
  <dc:creator>Ryan Preclaw</dc:creator>
  <dc:description/>
  <cp:keywords/>
  <dc:language>en-US</dc:language>
  <cp:lastModifiedBy>Gawne, Justin</cp:lastModifiedBy>
  <cp:lastPrinted>2011-09-30T09:40:00Z</cp:lastPrinted>
  <dcterms:modified xsi:type="dcterms:W3CDTF">2024-11-21T17:51:00Z</dcterms:modified>
  <cp:revision>4</cp:revision>
  <dc:subject/>
  <dc:title>Mark to Market for BGS-FP Contracts</dc:title>
</cp:coreProperties>
</file>